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204"/>
        <w:gridCol w:w="1064"/>
      </w:tblGrid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666115" cy="73279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DE PROCESOS DE APOY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-GU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ON BIENESTAR UNIVERSITA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MPLIMIENTO DE MONITO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sz w:val="20"/>
                <w:szCs w:val="20"/>
              </w:rPr>
              <w:t>Página 1 de 1</w:t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rStyle w:val="PageNumber"/>
          <w:rFonts w:ascii="Arial" w:hAnsi="Arial" w:cs="Arial"/>
          <w:sz w:val="20"/>
          <w:szCs w:val="20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1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FORMACION DEL ESTUDI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 __________________________________               APELLIDOS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: _______________________________________                 CODIGO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: _______________________________                 BARRIO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 :___________________________   TELÉFONO CELULAR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 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: ________________________________                 SEMESTRE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NFORMACION DE MON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ESTUDIANTE SE DESEMPEÑO COMO MONITOR SATISFACTORIAMENTE?   SI: _____  NO: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NOMBRE DEL PROFESOR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PROFESOR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Bo DECANO DE LA FACULTAD: 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Bo VICERRECTOR DE BIENESTAR UNIVERSITARIO: 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FIRMA DEL </w:t>
      </w:r>
      <w:r>
        <w:rPr>
          <w:rFonts w:cs="Arial" w:ascii="Arial" w:hAnsi="Arial"/>
          <w:sz w:val="14"/>
          <w:szCs w:val="14"/>
        </w:rPr>
        <w:t>ESTUDIANTE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(D/M/A): _____ _____ _____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NOTA: </w:t>
      </w:r>
      <w:r>
        <w:rPr>
          <w:rFonts w:cs="Arial" w:ascii="Arial" w:hAnsi="Arial"/>
          <w:sz w:val="16"/>
          <w:szCs w:val="16"/>
        </w:rPr>
        <w:t>El estudiante deberá anexar un informe de actividades desarrolladas como monitor durante el semestre con su respectiva firma y VoBo del profesor de la asignatu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09:00Z</dcterms:created>
  <dc:creator>usuario</dc:creator>
  <dc:description/>
  <cp:keywords/>
  <dc:language>en-US</dc:language>
  <cp:lastModifiedBy>DIGITADOR</cp:lastModifiedBy>
  <dcterms:modified xsi:type="dcterms:W3CDTF">2012-04-17T16:20:00Z</dcterms:modified>
  <cp:revision>11</cp:revision>
  <dc:subject/>
  <dc:title/>
</cp:coreProperties>
</file>